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  و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غذیه بالی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258604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شته و مقطع 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شد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سال</w:t>
      </w:r>
      <w:r>
        <w:rPr>
          <w:b/>
          <w:b/>
          <w:bCs/>
          <w:rtl w:val="true"/>
          <w:lang w:bidi="fa-IR"/>
        </w:rPr>
        <w:t xml:space="preserve"> اول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سال اول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وز و ساعت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حل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rtl w:val="true"/>
          <w:lang w:bidi="fa-IR"/>
        </w:rPr>
        <w:t>تحصیلات تکمیلی</w:t>
      </w:r>
      <w:r>
        <w:rPr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و نوع واحد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تغذیه پیشرفته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مدر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ع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استادرح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دف کلی ، آشنایی با اهمیت تغذیه و رژیم درمانی در  بیماریهای مختلف و تنظیم برنامه غذایی و اجرای آن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 مقدمه  تغذیه بالینی و فرایند مراقبت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مختلف فرایند مراقبت تغذیه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 در بیماری های ق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رایند مراقبت تغذیه در بیماری های قلب و عروق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 دربیماریهای قلب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نظیم رژیم غذایی برای کیس های مطرح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 های غذایی در بیماریهای کلیه نارسایی مزمن و حاد سنک ک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8"/>
        <w:gridCol w:w="3064"/>
        <w:gridCol w:w="15"/>
        <w:gridCol w:w="300"/>
        <w:gridCol w:w="16"/>
        <w:gridCol w:w="159"/>
        <w:gridCol w:w="16"/>
        <w:gridCol w:w="995"/>
        <w:gridCol w:w="325"/>
        <w:gridCol w:w="210"/>
        <w:gridCol w:w="1072"/>
        <w:gridCol w:w="330"/>
        <w:gridCol w:w="232"/>
        <w:gridCol w:w="1286"/>
        <w:gridCol w:w="348"/>
        <w:gridCol w:w="291"/>
        <w:gridCol w:w="746"/>
        <w:gridCol w:w="355"/>
        <w:gridCol w:w="316"/>
        <w:gridCol w:w="555"/>
        <w:gridCol w:w="355"/>
        <w:gridCol w:w="328"/>
        <w:gridCol w:w="2013"/>
        <w:gridCol w:w="44"/>
        <w:gridCol w:w="4"/>
        <w:gridCol w:w="1697"/>
      </w:tblGrid>
      <w:tr>
        <w:trPr>
          <w:trHeight w:val="1000" w:hRule="atLeast"/>
        </w:trPr>
        <w:tc>
          <w:tcPr>
            <w:tcW w:w="1535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غذیه دربیماری های کلیه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نظیم عملی رژیم غذایی در نارسایی مزمن کلیه برای کیس های مطرح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7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7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 بیماری های کلیه و مجاری لدرار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نارس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اد و سنگ کلی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طرح شده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8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 در بیماریهای گوارش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3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ا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لاکس معده به مری، زخم معده و بیماریهای التهابی رو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9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9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7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 در بیماریهای دستگاه گوارش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طرح شد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یماریهای مختلف گوارش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غذیه در بیماری های کبد و مجاری صفراو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ژیم های غذایی در بیماری های کب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یروز و کبد چرب و مجاری صفراو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طرح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 و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 در بیماریهای مغز و اعص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ی صرع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rtl w:val="true"/>
                <w:lang w:bidi="fa-IR"/>
              </w:rPr>
              <w:t>صرع و 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طرح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6"/>
        <w:gridCol w:w="1555"/>
        <w:gridCol w:w="1652"/>
        <w:gridCol w:w="1962"/>
        <w:gridCol w:w="1432"/>
        <w:gridCol w:w="1254"/>
        <w:gridCol w:w="2013"/>
        <w:gridCol w:w="1784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غذیه در بیماریهای مغز و اعصاب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ورودژنراتیو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آلزهایمر و پارکینسون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نورودژن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طرح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ازد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 بالینی پیشرفته در سوختگی و جراحی و تروما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ختگی و استرسهای متابولی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عملی برنامه غذایی برای کیس مطرح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مل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پایان ت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5"/>
        <w:gridCol w:w="1557"/>
        <w:gridCol w:w="1654"/>
        <w:gridCol w:w="1965"/>
        <w:gridCol w:w="1431"/>
        <w:gridCol w:w="1255"/>
        <w:gridCol w:w="2013"/>
        <w:gridCol w:w="1787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 روده ای و ور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تغذیه وریدی و روده ای پیشرفت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غذیه وریدی و روده 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طرح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مل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پایان ت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"/>
        <w:gridCol w:w="1555"/>
        <w:gridCol w:w="1653"/>
        <w:gridCol w:w="1962"/>
        <w:gridCol w:w="1433"/>
        <w:gridCol w:w="1254"/>
        <w:gridCol w:w="2013"/>
        <w:gridCol w:w="1785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چهار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غذیه در بیماری های متابولیک مادرزاد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 آلزهایمر ، کره هانتینگون و پارکینسون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ALS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مل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پایان ت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"/>
        <w:gridCol w:w="1556"/>
        <w:gridCol w:w="1653"/>
        <w:gridCol w:w="1964"/>
        <w:gridCol w:w="1433"/>
        <w:gridCol w:w="1254"/>
        <w:gridCol w:w="2013"/>
        <w:gridCol w:w="1786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درز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غذیه در بیماریهای متابولیک مادر زادی شامل فنیل کتونوریا ، بیماری شربت افرا و اختلالات چرخه اوره و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مل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پایان ت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"/>
        <w:gridCol w:w="1545"/>
        <w:gridCol w:w="1635"/>
        <w:gridCol w:w="1938"/>
        <w:gridCol w:w="1443"/>
        <w:gridCol w:w="1257"/>
        <w:gridCol w:w="2013"/>
        <w:gridCol w:w="1935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ش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 در سرطان</w:t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نظیم عملی ؤزیم غذای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در ز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مل 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تون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،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ربت افرا و اختلالات چرخه اوره و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 کیس های مطرح شده</w:t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مل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پایان ت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سئول دوره در مورد برخورد با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تاخ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وجه 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ز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جلسه موجب حذف واحد در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6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08T07:06:00Z</dcterms:modified>
  <cp:revision>7</cp:revision>
  <dc:subject/>
  <dc:title>بسمه تعالی</dc:title>
</cp:coreProperties>
</file>